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</w:t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1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остановления администрации сельского поселения Студено-Высельский сельсовет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2"/>
          <w:szCs w:val="22"/>
        </w:rPr>
        <w:t>Об утверждении Порядка применения  применения бюджетной классификации РФ в части целевых статей  и видов расходов, применяемых при составлении и исполнении бюджета сельского поселения Студено-Высельский сельсовет Усманского муниципального района в Липецкой области  Российской Федерации в части  целевых статей  и видов расходов, применяемых при составлении и исполнении бюджета сельского поселения Студено-Высельский сельсовет Усманского муниципального  района  Липецкой области РФ на 2021 год и на плановый период 2022 и 2023 годов.». №1от 27.01.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 сельсовет  Усманского муниципального района Липецкой области от 27.01.2021г.  проведена антикоррупционная экспертиза проекта постановления администрации сельского поселения Студено-Высельский сельсовет «</w:t>
      </w:r>
      <w:r>
        <w:rPr>
          <w:sz w:val="22"/>
          <w:szCs w:val="22"/>
        </w:rPr>
        <w:t xml:space="preserve">Об утверждении Порядка применения  применения бюджетной классификации РФ в части целевых статей  и видов расходов, применяемых при составлении и исполнении бюджета сельского поселения Студено-Высельский сельсовет Усманского муниципального района в Липецкой области  Российской Федерации в части  целевых статей  и видов расходов, применяемых при составлении и исполнении бюджета сельского поселения Студено-Высельский сельсовет Усманского муниципального  района  Липецкой области РФ на 2021 год и на плановый период 2022 и 2023 годов.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2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7"/>
        <w:spacing w:before="0" w:after="0"/>
        <w:rPr/>
      </w:pPr>
      <w:r>
        <w:rPr/>
        <w:t xml:space="preserve">Проекта решения Совета депутатов  сельского поселения Студено-Высельский </w:t>
      </w:r>
      <w:r>
        <w:rPr>
          <w:sz w:val="22"/>
          <w:szCs w:val="22"/>
        </w:rPr>
        <w:t xml:space="preserve"> №5/15от 12.01.2021г.»О принятии части полномочий Усманского муниципального района сельским поселением Студено-Высельский сельсовет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 проведена 12.01.2021г.антикоррупционная экспертиза проекта  решения Совета депутатов сельского поселения Студено-Высельский сельсовет  «</w:t>
      </w:r>
      <w:r>
        <w:rPr>
          <w:sz w:val="22"/>
          <w:szCs w:val="22"/>
        </w:rPr>
        <w:t>О принятии части полномочий Усманского муниципального района сельским поселением Студено-Высельский сельсовет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3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а постановления администрации сельского поселения Студено-Высельский сельсовет  №2 от 27.01.2021 года «Об утверждении Порядка определения объекта и условия предоставления субсидий из бюджете администрации сельского поселения Студено-Высельский сельсовет Усманского муниципального района муниципальным бюджетным и автономным учреждениям на иные цели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>N 172-ФЗ "</w:t>
      </w:r>
      <w:r>
        <w:rPr>
          <w:sz w:val="24"/>
          <w:szCs w:val="24"/>
        </w:rPr>
        <w:t>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 сельсовет  Усманского муниципального района Липецкой области от 27.01.2021г.    проведена антикоррупционная экспертиза проекта  решения Совета депутатов сельского поселения Студено-Высельский сельсовет</w:t>
      </w:r>
      <w:r>
        <w:rPr/>
        <w:t xml:space="preserve">  «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рядка определения объекта и условия предоставления субсидий из бюджете администрации сельского поселения Студено-Высельский сельсовет Усманского муниципального района муниципальным бюджетным и автономным учреждениям на иные цели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сельского поселения Студено-Высельский сельсовет  №3 от 04.02.2021 года «Об  утверждении плана мероприятий по реализации Стратегии государственной антинаркотической политики РФ от 2030года на территории Студено-Высельского  сельского поселения до 2023 года.»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</w:t>
      </w:r>
      <w:r>
        <w:rPr/>
        <w:t xml:space="preserve">04.02.2021г. </w:t>
      </w:r>
      <w:r>
        <w:rPr>
          <w:sz w:val="24"/>
          <w:szCs w:val="24"/>
        </w:rPr>
        <w:t xml:space="preserve">                        проведена антикоррупционная экспертиза проекта  решения Совета депутатов сельского поселения Студено-Высельский сельсовет  « Об  утверждении  плана мероприятий по реализации Стратегии государственной антинаркотической политики РФ от 2030года на территории Студено-Высельского  сельского поселения до 2023 года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л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АКЛЮЧЕНИЕ №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сельского поселения Студено-Высельский сельсовет  №4 от 08.02.2021 года «Об  утверждении порядка  составления, утверждения и ведения бюджетных смет казенных учреждений.»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/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 </w:t>
      </w:r>
      <w:r>
        <w:rPr/>
        <w:t xml:space="preserve"> </w:t>
      </w:r>
      <w:r>
        <w:rPr>
          <w:sz w:val="24"/>
          <w:szCs w:val="24"/>
        </w:rPr>
        <w:t xml:space="preserve">                        Студено-Высельский сельсовет  Усманского муниципального района Липецкой области от  11.02.2021г</w:t>
      </w:r>
      <w:r>
        <w:rPr/>
        <w:t xml:space="preserve">  </w:t>
      </w:r>
      <w:r>
        <w:rPr>
          <w:sz w:val="24"/>
          <w:szCs w:val="24"/>
        </w:rPr>
        <w:t xml:space="preserve">   проведена антикоррупционная экспертиза сельского поселения Студено-Высельский сельсовет  «</w:t>
      </w:r>
      <w:r>
        <w:rPr>
          <w:bCs/>
          <w:color w:val="000000"/>
          <w:sz w:val="22"/>
          <w:szCs w:val="22"/>
        </w:rPr>
        <w:t>Об утверждении  порядка</w:t>
      </w:r>
      <w:r>
        <w:rPr>
          <w:sz w:val="24"/>
          <w:szCs w:val="24"/>
        </w:rPr>
        <w:t xml:space="preserve"> составления, утверждения и ведения бюджетных смет казенных учреждений.»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и, реализации и проведения оценки эффективности реализации муниципальной программы сельского поселения  Студено-Высельский сельсовет Усманского муниципального района Липецкой области Российской Федераци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  решения Совета сельского поселения Студено-Высельский сельсовет от 12.02.2021 года №6/16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2"/>
          <w:szCs w:val="22"/>
        </w:rPr>
        <w:t xml:space="preserve">О внесении изменений в Решение Совета депутатов сельского поселения Студено-Высельский сельсовет Усманского муниципального района Липецкой области РФ от 02.12.2020года  №3/11 «О передаче полномочий сельского поселения Студено-Высельский сельсоавет Усманского муниципального района Липецкой области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12.02.21г.</w:t>
      </w:r>
      <w:r>
        <w:rPr/>
        <w:t xml:space="preserve"> </w:t>
      </w:r>
      <w:r>
        <w:rPr>
          <w:sz w:val="24"/>
          <w:szCs w:val="24"/>
        </w:rPr>
        <w:t xml:space="preserve">                      проведена антикоррупционная экспертиза проекта  решения администрации сельского поселения Студено-Высельский сельсовет «</w:t>
      </w:r>
      <w:r>
        <w:rPr>
          <w:sz w:val="22"/>
          <w:szCs w:val="22"/>
        </w:rPr>
        <w:t xml:space="preserve">  О внесении изменений в Решение Совета депутатов сельского поселения Студено-Высельский сельсовет Усманского муниципального района Липецкой области РФ от 02.12.2020года  №3/11 «О передаче полномочий сельского поселения Студено-Высельский сельсоавет Усманского муниципального района Липецкой област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КЛЮЧЕНИЕ №7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color w:val="000000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остановления администрации сельского поселения Студено-Высельский сельсовет от 24.02.2021 года №5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2"/>
          <w:szCs w:val="22"/>
        </w:rPr>
        <w:t xml:space="preserve"> О создании патрульной,патрульно-маневренной группы на территории сельского поселения Студено-Высельский сельсовет.»</w:t>
      </w:r>
    </w:p>
    <w:p>
      <w:pPr>
        <w:pStyle w:val="Normal"/>
        <w:ind w:right="-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2"/>
          <w:szCs w:val="22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26.02.2021г.                                          проведена антикоррупционная экспертиза проекта  решения Совета депутатов сельского поселения Студено-Высельский сельсовет  «</w:t>
      </w:r>
      <w:r>
        <w:rPr>
          <w:sz w:val="22"/>
          <w:szCs w:val="22"/>
        </w:rPr>
        <w:t>О создании патрульной,патрульно-маневренной группы на территории сельского поселения Студено-Высельский сельсовет.»</w:t>
      </w:r>
    </w:p>
    <w:p>
      <w:pPr>
        <w:pStyle w:val="Normal"/>
        <w:ind w:right="-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8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остановления администрации сельского поселения Студено-Высельский сельсовет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Об утверждении   норматива стоимости одного квадратного метра общей площади жилья  для расчета размера социальной выплаты на территории сельского поселения Студено-Высельский сельсовет на 2021год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2.2021г. №6.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  26.02.2021г </w:t>
      </w:r>
      <w:r>
        <w:rPr/>
        <w:t xml:space="preserve">.                                          </w:t>
      </w:r>
      <w:r>
        <w:rPr>
          <w:sz w:val="24"/>
          <w:szCs w:val="24"/>
        </w:rPr>
        <w:t xml:space="preserve">               проведена антикоррупционная экспертиза проекта постановления администрации сельского поселения Студено-Высельский сельсовет «   Об утверждении   норматива стоимости одного квадратного метра общей площади жилья  для расчета размера социальной выплаты на территории сельского поселения Студено-Высельский сельсовет на 2021го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л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КЛЮЧЕНИЕ №9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а постановления администрации сельского поселения Студено-Высельский сельсовет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О Порядке  ведения реестра   расходных обязательств в сельском  поселении Студено-Высельский сельсовет Усманского муниципального района Липецкой области Российской Федерации».№7 от 02.03.2021 год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Style17"/>
        <w:spacing w:before="0" w:after="0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12.03.2021года                                                            проведена антикоррупционная экспертиза проекта  решения Совета депутатов сельского поселения Студено-Высельский  сельсовет  «</w:t>
      </w:r>
      <w:r>
        <w:rPr>
          <w:color w:val="000000"/>
        </w:rPr>
        <w:t xml:space="preserve">О Порядке ведения реестра расходных обязательств </w:t>
      </w:r>
      <w:r>
        <w:rPr/>
        <w:t>сельского поселения Студено-Высельский сельсовет Усманского муниципального района Липецкой области Российской Федерации</w:t>
      </w:r>
      <w:r>
        <w:rPr>
          <w:color w:val="000000"/>
        </w:rPr>
        <w:t xml:space="preserve">   »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10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sz w:val="24"/>
          <w:szCs w:val="24"/>
        </w:rPr>
        <w:t>Постановления   сельского поселения Студено-Высельский  № 7от 02.03.2021г. «О  Порядке ведения реестра расходных обязательств  сельского поселения Студено-Высльский сельсовет Усманского муниципального района Липецкой области.»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</w:t>
      </w:r>
      <w:r>
        <w:rPr/>
        <w:t xml:space="preserve"> 12.03.2021года                                                            </w:t>
      </w:r>
      <w:r>
        <w:rPr>
          <w:sz w:val="24"/>
          <w:szCs w:val="24"/>
        </w:rPr>
        <w:t xml:space="preserve">            проведена антикоррупционная экспертиза проекта постановления администрации сельского поселения Студено-Высельский сельсовет «О Порядке  в сельском поселении Студено-Высльский сельсовет Усманского муниципального районва Липец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11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а постановления администрации сельского поселения Студено-Высельский сельсовет  №18 от 01.06.2021год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О внесении  изменений в Положение о комиссии по соблюдению требований к служебному поведению мунимципальных служащих администрации сельского поселения Студено-Высельский сельсовет Усманского муниципального района Липецкой области РФ и урегулированию конфликта интересов, утверждденное постановлениесм администрации сельского поселения №18 от 06.04.2017года.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от</w:t>
      </w:r>
      <w:r>
        <w:rPr/>
        <w:t xml:space="preserve"> 02.06.2021г. </w:t>
      </w:r>
      <w:r>
        <w:rPr>
          <w:sz w:val="24"/>
          <w:szCs w:val="24"/>
        </w:rPr>
        <w:t xml:space="preserve">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проведена антикоррупционная экспертиза проекта постановления администрации сельского поселения Студено-Высельский сельсовет « Об утверждении Порядка составления прогноза параметров бюджетной системы администрации сельского поселения  Студено-Высельский сельсовет Усманского  муниципального района Липецколй области РФ на период 2017-2019годов и проекта бюджета администирации сельского поселения  на 2017 и на  плановый период 2018-2019гг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КЛЮЧЕНИЕ №12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7"/>
        <w:spacing w:before="0" w:after="0"/>
        <w:rPr/>
      </w:pPr>
      <w:r>
        <w:rPr/>
        <w:t>Проекта   постановления сельского поселения Студено-Высельский  № 19от 01.06.2021г. «Об утверждении административного  регламента предоставления муниципальной  услуг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/>
        <w:t>«Предоставление разрешения на условно разрешенный вид использования земельного участка или объекта капитального  строительства.»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 сельсовет  в соответствии с  частью 1. ст.3.  Федерального   закона  от  17  июля  2009  г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от</w:t>
      </w:r>
      <w:r>
        <w:rPr/>
        <w:t xml:space="preserve">  01.06.2021г.года  </w:t>
      </w:r>
      <w:r>
        <w:rPr>
          <w:sz w:val="24"/>
          <w:szCs w:val="24"/>
        </w:rPr>
        <w:t xml:space="preserve">                              проведена антикоррупционная экспертиза проекта  решения Совета депутатов сельского поселения Студено-Высельский  сельсовет  «</w:t>
      </w:r>
      <w:r>
        <w:rPr>
          <w:rFonts w:cs="Arial" w:ascii="Arial" w:hAnsi="Arial"/>
          <w:bCs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Положения о порядке представления депутатами сельского поселения Студено-Высельский сельсовет Усманского муниципального района Липецкой области  сведений о доходах,расходах, об имуществе и обязательствах имущесвенного характера и Порядка размещения сведений о доходах , расходах об имуществе и обязательствах имущественного характера депутата сельского поселения Студено-Высельский сельсовет его супруги (супруга) и несовершеннолетних детей на официальном сайте администрации и  представления этих сведений средствами массовой информации для опублик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    » </w:t>
      </w:r>
    </w:p>
    <w:p>
      <w:pPr>
        <w:pStyle w:val="Style17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13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а   Постановления сельского поселения Студено-Высельский  №21 от 16.06.2021г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О  внесении  изменений в Постановление №37 от 31.12.2015года «Об утверждении требований к порядку разработки и принятии правовых актов о нормировании в сфере закупок для обеспечения муниципальных нужд сельского поселения Студено-Высельский сельсовет  содержанию указанных актов и обеспечению их исполнения.»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                             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от</w:t>
      </w:r>
      <w:r>
        <w:rPr/>
        <w:t xml:space="preserve">18.06.21г  </w:t>
      </w:r>
      <w:r>
        <w:rPr>
          <w:sz w:val="24"/>
          <w:szCs w:val="24"/>
        </w:rPr>
        <w:t xml:space="preserve">                                                   проведена антикоррупционная экспертиза проекта постановления администрации сельского поселения Студено-Высельский сельсовет «Об утверждении  Положения о комиссии сельского поселения Студено-Высельский сельсовет Усманского муниципального района Липецкой области по контролю за достоверностью сведений о доходах, об имуществе и обязательствах имущественного характера, предоставляемых депутатами сельского поселения студено-Высельский сельсовет .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5:00Z</dcterms:created>
  <dc:creator>Ludmila-PC</dc:creator>
  <dc:description/>
  <cp:keywords/>
  <dc:language>en-US</dc:language>
  <cp:lastModifiedBy>User</cp:lastModifiedBy>
  <cp:lastPrinted>2016-04-18T15:55:00Z</cp:lastPrinted>
  <dcterms:modified xsi:type="dcterms:W3CDTF">2021-06-30T06:35:00Z</dcterms:modified>
  <cp:revision>30</cp:revision>
  <dc:subject/>
  <dc:title>ЗАКЛЮЧЕНИЕ №1</dc:title>
</cp:coreProperties>
</file>